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仪器设备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买方）：中国科学院长春光学精密机械与物理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卖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本着诚实信用、平等互利的原则，经公平协商签订如下买卖合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标的物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276"/>
        <w:gridCol w:w="1559"/>
        <w:gridCol w:w="1559"/>
      </w:tblGrid>
      <w:tr>
        <w:trPr>
          <w:trHeight w:val="7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量  （台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人民币金额（大写）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付款方式与发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同签订后甲方支付给乙方预付款，预付款为合同总额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备出厂前由甲方验收合格后预付总合同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备运到甲方指定地点并经甲方验收合格后十日内付总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质保期到期后设备没有质量问题付总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在收到验收款后给甲方开具合格有效的全额发票，在甲方有要求时，乙方应配合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提前开具发票或者分期开具发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三条  验收依据及方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双方签订的技术协议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提供的技术说明书、产品合格证、国家权威部门出具的检定或校准证书（计量设备需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分为两步，乙方出厂验收与甲方入所验收，所产生的验收费用由乙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第四条  包装要求、运输方式及费用：</w:t>
      </w:r>
      <w:r>
        <w:rPr>
          <w:rFonts w:ascii="宋体;SimSun" w:hAnsi="宋体;SimSun" w:cs="宋体;SimSun"/>
          <w:sz w:val="24"/>
          <w:szCs w:val="24"/>
        </w:rPr>
        <w:t>货物到达甲方指定地点前包装与运输费用由乙方承担，运输过程中的保险及产生的一切风险由乙方承担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  交货地点及时间：</w:t>
      </w:r>
      <w:r>
        <w:rPr>
          <w:rFonts w:ascii="宋体;SimSun" w:hAnsi="宋体;SimSun" w:cs="宋体;SimSun"/>
          <w:sz w:val="24"/>
          <w:szCs w:val="24"/>
        </w:rPr>
        <w:t>地点为甲方指定地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日期为合同签订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第六条  设备安装及调试：</w:t>
      </w:r>
      <w:r>
        <w:rPr>
          <w:rFonts w:ascii="宋体;SimSun" w:hAnsi="宋体;SimSun" w:cs="宋体;SimSun"/>
          <w:sz w:val="24"/>
          <w:szCs w:val="24"/>
        </w:rPr>
        <w:t>甲方收到设备并具备安装、调试条件后通知乙方，乙方接到通知后，乙方工作人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应到达甲方指定的地点对设备进行安装调试，甲方应积极配合乙方进行安装调试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  设备最终验收：</w:t>
      </w:r>
      <w:r>
        <w:rPr>
          <w:rFonts w:ascii="宋体;SimSun" w:hAnsi="宋体;SimSun" w:cs="宋体;SimSun"/>
          <w:sz w:val="24"/>
          <w:szCs w:val="24"/>
        </w:rPr>
        <w:t>在甲方现场安装完毕后，按双方签订的《技术协议》及产品技术说明书以及本合同文件条款进行最终验收，最终验收合格后双方签署《验收报告》，甲方凭《验收报告》支付货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八条  培训：</w:t>
      </w:r>
      <w:r>
        <w:rPr>
          <w:rFonts w:ascii="宋体;SimSun" w:hAnsi="宋体;SimSun" w:cs="宋体;SimSun"/>
          <w:sz w:val="24"/>
          <w:szCs w:val="24"/>
        </w:rPr>
        <w:t xml:space="preserve"> 乙方负责对甲方人员进行设备使用、维护、保养的培训，培训费用由乙方自行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九条  质保期：</w:t>
      </w:r>
      <w:r>
        <w:rPr>
          <w:rFonts w:ascii="宋体;SimSun" w:hAnsi="宋体;SimSun" w:cs="宋体;SimSun"/>
          <w:sz w:val="24"/>
          <w:szCs w:val="24"/>
        </w:rPr>
        <w:t>自《验收报告》签订之日起保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年，保修期内，乙方免费维护或维修，服务及时有效，在接到甲方通知后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予以响应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技术服务人员赶到现场解决问题。质保期过后，乙方有义务继续帮助甲方进行维护维修，所产生费用由甲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  双方的责任及义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合同经双方签字盖章后生效，甲方付出第一笔预付款到乙方账户后乙方立即开始安排生产。乙方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内向甲方提供设备生产进度计划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合同生效后非经双方同意不得中途变更或解除本合同，如需变更双方必须另行签订书面补充协议作为合同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方如不能按期交货（不可抗力因素除外），乙方每周按合同总价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1 ‰</w:t>
      </w:r>
      <w:r>
        <w:rPr>
          <w:rFonts w:ascii="宋体;SimSun" w:hAnsi="宋体;SimSun" w:cs="宋体;SimSun"/>
          <w:sz w:val="24"/>
          <w:szCs w:val="24"/>
        </w:rPr>
        <w:t>支付逾期违约金，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个月仍不能交付设备的或者验收不合格的，乙方返还甲方所有的预付款项，并支付合同额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赔偿金，因甲方原因导致乙方不能按期交货的，可免除乙方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方应按合同约定支付货款，不得拒付、拖欠，否则因延期付款产生的后果由甲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乙双方承诺本合同内容不得向第三方透露，双方均负有为对方保密的义务。双方签订的技术协议与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  合同纠纷解决方式</w:t>
      </w:r>
      <w:r>
        <w:rPr>
          <w:rFonts w:ascii="宋体;SimSun" w:hAnsi="宋体;SimSun" w:cs="宋体;SimSun"/>
          <w:sz w:val="24"/>
          <w:szCs w:val="24"/>
        </w:rPr>
        <w:t xml:space="preserve">：协商解决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商不能解决的，提交甲方所在地仲裁委员会仲裁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sz w:val="24"/>
          <w:szCs w:val="24"/>
        </w:rPr>
        <w:t>本合同一式四份，双方各执两份，传真件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 本合同未尽事宜按《中华人民共和国民法典》有关规定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 该项产品如果采用的是招投标方式采购的，则本项目的招投标文件，中标通知书均为合同附件，与本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条  知识产权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应保证在本采购合同下的产品不存在侵犯第三方知识产权、商标权或工业设计权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甲方不对乙方提供的产品的商标、专利是否侵犯他人的权利负责，如因乙方提供的产品引发争议或违法导致甲方受损的，乙方应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应保证提供产品的商标、专利等知识产权归乙方所有，对于非乙方所有的，乙方应向甲方提供正规渠道证明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55"/>
      </w:tblGrid>
      <w:tr>
        <w:trPr>
          <w:trHeight w:val="311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名称（盖章）：中国科学院长春光学精密机械与物理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：吉林省长春市东南湖大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0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贾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中国银行吉林省分行营业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0055061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0000041275487X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地址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>
        <w:sz w:val="21"/>
        <w:szCs w:val="21"/>
      </w:rPr>
      <w:t>合同编号：</w:t>
    </w:r>
    <w:r>
      <w:rPr>
        <w:rFonts w:cs="Calibri" w:eastAsia="Calibri"/>
        <w:sz w:val="21"/>
        <w:szCs w:val="21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3:00Z</dcterms:created>
  <dc:creator>ligj</dc:creator>
  <dc:description/>
  <cp:keywords/>
  <dc:language>en-US</dc:language>
  <cp:lastModifiedBy>NTKO</cp:lastModifiedBy>
  <dcterms:modified xsi:type="dcterms:W3CDTF">2021-05-11T09:41:00Z</dcterms:modified>
  <cp:revision>3</cp:revision>
  <dc:subject/>
  <dc:title/>
</cp:coreProperties>
</file>