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“</w:t>
      </w:r>
      <w:r>
        <w:rPr>
          <w:rFonts w:ascii="Arial" w:hAnsi="Arial" w:cs="Arial"/>
          <w:color w:val="000000"/>
          <w:sz w:val="52"/>
          <w:szCs w:val="52"/>
        </w:rPr>
        <w:t>长光星”青年学术社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长光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青年学术社，是以充满朝气活力、积极进取、善于创新的所内青年职工为成员的社团组织。本社旨在为所内青年职工搭建一个生动有效的学术和技术交流平台，丰富长光青年人的学术和技术交流形式，积极开展活动，营造良好的所内青年文化氛围，充分发挥青年人勇于创新的特点，为长光所未来的建设和发展做出积极贡献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凡对中科院青年创新促进会有兴趣、积极进取的有志青年均可申请加入。成员审核的基本标准为：长光所在职</w:t>
      </w:r>
      <w:r>
        <w:rPr>
          <w:sz w:val="24"/>
          <w:szCs w:val="24"/>
        </w:rPr>
        <w:t>35</w:t>
      </w:r>
      <w:r>
        <w:rPr>
          <w:sz w:val="24"/>
          <w:szCs w:val="24"/>
        </w:rPr>
        <w:t>周岁以下副研及以下青年职工，拥有足够热情和自信，善良文明，有责任感，努力上进，勇于创新，遵守长春光机所守则并自愿遵守本社章程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具体申请时间以网站通知为准，其余时间不接受申请。</w:t>
      </w:r>
      <w:r>
        <w:br w:type="page"/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4"/>
        <w:gridCol w:w="2551"/>
        <w:gridCol w:w="1276"/>
        <w:gridCol w:w="24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（周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研究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、爱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（手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长光星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>青年学术社的活动建议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申请社员信息登记表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4:00Z</dcterms:created>
  <dc:creator>Lenovo User</dc:creator>
  <dc:description/>
  <cp:keywords/>
  <dc:language>en-US</dc:language>
  <cp:lastModifiedBy>unknown</cp:lastModifiedBy>
  <dcterms:modified xsi:type="dcterms:W3CDTF">2014-03-13T07:49:00Z</dcterms:modified>
  <cp:revision>6</cp:revision>
  <dc:subject/>
  <dc:title/>
</cp:coreProperties>
</file>