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研究部门下设研究室主任、副主任民主推荐人选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660"/>
        <w:gridCol w:w="731"/>
        <w:gridCol w:w="1428"/>
        <w:gridCol w:w="981"/>
        <w:gridCol w:w="1145"/>
      </w:tblGrid>
      <w:tr>
        <w:trPr>
          <w:trHeight w:val="8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设研究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主任职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人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副主任职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人选</w:t>
            </w:r>
          </w:p>
        </w:tc>
      </w:tr>
      <w:tr>
        <w:trPr>
          <w:trHeight w:val="45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光学及应用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重点实验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半导体材料与器件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型发光材料与应用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米发光及应用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功率半导体激光器及应用研究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光学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重点实验室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进光学技术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短波光学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代光谱与微纳技术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晶光学与自适应光学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间光学研究一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</w:t>
            </w:r>
            <w:r>
              <w:rPr>
                <w:rFonts w:eastAsia="仿宋" w:cs="仿宋" w:ascii="仿宋" w:hAnsi="仿宋"/>
                <w:szCs w:val="21"/>
              </w:rPr>
              <w:t>--</w:t>
            </w:r>
            <w:r>
              <w:rPr>
                <w:rFonts w:ascii="仿宋" w:hAnsi="仿宋" w:cs="仿宋" w:eastAsia="仿宋"/>
                <w:szCs w:val="21"/>
              </w:rPr>
              <w:t>极紫外技术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紫外光谱及成像技术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光谱与辐射计量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间光学研究二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实验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宽幅普查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体测绘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查一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查二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间光学研究三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成像与测量技术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光学成像与测量重点实验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机光机结构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机成像控制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结构与控制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台电气与探测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对抗研究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激光与物质相互作用国家重点实验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密机械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控制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信息处理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660"/>
        <w:gridCol w:w="731"/>
        <w:gridCol w:w="1428"/>
        <w:gridCol w:w="981"/>
        <w:gridCol w:w="1145"/>
      </w:tblGrid>
      <w:tr>
        <w:trPr>
          <w:trHeight w:val="45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测控研究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测控重点实验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瞄准与传感技术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目标测控技术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特性测量技术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态测控技术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像处理技术研究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进图像处理技术重点实验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信息处理技术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学技术研究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进光学技术重点实验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进光学系统设计理论、方法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进光学与结构材料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精度复杂曲面光学系统制造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进光学薄膜与功能薄膜技术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人飞行器研究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形光学重点实验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确制导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人机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探测技术研究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智能光学系统重点实验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光电探测总体技术研究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光电探测单元技术研究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栅技术研究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光栅设计制造及特种装备研究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光栅工程化与仪器科学研究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电技术研发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红外技术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精密测量技术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及工艺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间机器人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实验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器人中心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精密光学工程研究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精密光学制造与检测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精密系统协同设计与集成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先进精密光电仪器研究室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仿宋" w:hAnsi="仿宋" w:cs="仿宋" w:eastAsia="仿宋"/>
          <w:b/>
          <w:sz w:val="24"/>
        </w:rPr>
        <w:t>注：填写完毕后请正反面打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4:00Z</dcterms:created>
  <dc:creator>glp</dc:creator>
  <dc:description/>
  <cp:keywords/>
  <dc:language>en-US</dc:language>
  <cp:lastModifiedBy>刘本成</cp:lastModifiedBy>
  <cp:lastPrinted>2015-04-08T19:37:00Z</cp:lastPrinted>
  <dcterms:modified xsi:type="dcterms:W3CDTF">2015-04-09T00:40:00Z</dcterms:modified>
  <cp:revision>68</cp:revision>
  <dc:subject/>
  <dc:title>关于落实申报2008年度研究生招收计划的通知</dc:title>
</cp:coreProperties>
</file>