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left" w:pos="567" w:leader="none"/>
        </w:tabs>
        <w:ind w:left="421" w:hanging="564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tabs>
          <w:tab w:val="clear" w:pos="420"/>
          <w:tab w:val="left" w:pos="345" w:leader="none"/>
          <w:tab w:val="left" w:pos="567" w:leader="none"/>
        </w:tabs>
        <w:spacing w:lineRule="auto" w:line="360"/>
        <w:ind w:left="706" w:firstLine="35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工程与型号课题档案归档文件参考清单</w:t>
      </w:r>
    </w:p>
    <w:tbl>
      <w:tblPr>
        <w:tblW w:w="9356" w:type="dxa"/>
        <w:jc w:val="left"/>
        <w:tblInd w:w="-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8276"/>
      </w:tblGrid>
      <w:tr>
        <w:trPr>
          <w:tblHeader w:val="true"/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告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报告名称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立项论证报告、立项批复（批准）文件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投标书（含经费预算申请书）、计划书、经费预算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同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 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制任务书（或技术协议、技术要求、技术通知单、更改单等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体或分系统任务书（齐套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案设计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元器件大纲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质量保证大纲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准化大纲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六性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（安全性、可靠性、维修性、保障性、环境适应性、测试性）保障大纲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检验大纲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风险分析与评估报告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产品实现策划报告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方案评审文件（</w:t>
            </w:r>
            <w:r>
              <w:rPr>
                <w:rFonts w:ascii="宋体;SimSun" w:hAnsi="宋体;SimSun" w:cs="宋体;SimSun"/>
                <w:szCs w:val="21"/>
              </w:rPr>
              <w:t>评审材料、问题跟踪闭环材料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体设计报告（含图样等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光学、结构、电子学、热控分析设计报告（含图样等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磁兼容性（</w:t>
            </w:r>
            <w:r>
              <w:rPr>
                <w:rFonts w:cs="宋体;SimSun" w:ascii="宋体;SimSun" w:hAnsi="宋体;SimSun"/>
                <w:szCs w:val="21"/>
              </w:rPr>
              <w:t>EMC</w:t>
            </w:r>
            <w:r>
              <w:rPr>
                <w:rFonts w:ascii="宋体;SimSun" w:hAnsi="宋体;SimSun" w:cs="宋体;SimSun"/>
                <w:szCs w:val="21"/>
              </w:rPr>
              <w:t>）设计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评审申请、评审报告评审、评审问题跟踪闭环材料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靠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六性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分析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故障模式及影响域分析（</w:t>
            </w:r>
            <w:r>
              <w:rPr>
                <w:rFonts w:cs="宋体;SimSun" w:ascii="宋体;SimSun" w:hAnsi="宋体;SimSun"/>
                <w:szCs w:val="21"/>
              </w:rPr>
              <w:t>FMEA</w:t>
            </w:r>
            <w:r>
              <w:rPr>
                <w:rFonts w:ascii="宋体;SimSun" w:hAnsi="宋体;SimSun" w:cs="宋体;SimSun"/>
                <w:szCs w:val="21"/>
              </w:rPr>
              <w:t>）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潜通路设计分析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危险源识别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机电子元器件降额设计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关键项目单点分析报告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关键技术分析报告、关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重要件特性分析报告、工程分析报告（用有限元分析）</w:t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计验证报告（用变换计算方法与类似设计比较或试验等方法形成的报告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光机结构、电子学、成像、热控分系统研制阶段总结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阶段工艺总结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阶段测试总结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MC</w:t>
            </w:r>
            <w:r>
              <w:rPr>
                <w:rFonts w:ascii="宋体;SimSun" w:hAnsi="宋体;SimSun" w:cs="宋体;SimSun"/>
                <w:szCs w:val="21"/>
              </w:rPr>
              <w:t>试验总结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力学、热循环、热真空、热平衡、湿热、淋雨、盐雾、霉菌试验总结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 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 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 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器件、原材料选用报告（含清单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器件、原材料选用评审材料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录外元器件、原材料审批文档（含会签和审批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材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采购计划和电子元器件明细表（配套表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元器件、原材料进货检验合格证明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采购计划和原材料明细表（配套表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靠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器件、原材料原厂合格证（高等级含一次筛选报告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器件二次筛选合格证明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低等级元器件可靠性评估试验大纲、试验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使用超期元器件复验证明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原材料复验证明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协项目审批材料（含会签和审批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协合同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入所验收证明材料（套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验收测试大纲、测试细则、测试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技术状态说明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项设计验证试验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状态更改申请单（含会签和审批）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装工艺报告（规程、技术要求）等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光学加工、镀膜、调试、装调、拼接、光机电联调工艺报告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艺更改、工艺评审材料及评审问题跟踪闭环材料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测试覆盖性分析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测试覆盖性检查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、热循环、热真空、热平衡、湿热、盐雾、淋雨、霉菌试验大纲、细则、报告及证明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MC</w:t>
            </w:r>
            <w:r>
              <w:rPr>
                <w:rFonts w:ascii="宋体;SimSun" w:hAnsi="宋体;SimSun" w:cs="宋体;SimSun"/>
                <w:szCs w:val="21"/>
              </w:rPr>
              <w:t>试验大纲、曲线证明报告、试验分析报告及试验总结报告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过程检验（测）大纲、细则、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场试验大纲、试验总结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定（定标）试验大纲、试验总结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质量问题技术归零报告、问题报告单、问题处理单、质量复查报告、评审材料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失效元器件分析报告及归零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合格品处理单（含会签和审批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超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申请单（含会签和审批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验收大纲、检验要求、测试细则、测试报告（最终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研制总结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研制过程质量总结（分析）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全性可靠性工作总结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技术说明书、使用说明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质量评审证明材料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证明书、产品履历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场试验大纲、细则、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场验收移交记录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射场测试细则、测试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研制总结报告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计定型申请报告（含批复）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计定型审查报告</w:t>
            </w:r>
          </w:p>
        </w:tc>
      </w:tr>
      <w:tr>
        <w:trPr>
          <w:trHeight w:val="1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型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照工程研制相关阶段的文档要求</w:t>
            </w:r>
          </w:p>
        </w:tc>
      </w:tr>
      <w:tr>
        <w:trPr>
          <w:trHeight w:val="1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照工程研制相关阶段的文档要求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械、光学、电子学全套图样</w:t>
            </w:r>
          </w:p>
        </w:tc>
      </w:tr>
      <w:tr>
        <w:trPr>
          <w:trHeight w:val="7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装、光学加工、镀膜、调试工艺报告</w:t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准化审查报告</w:t>
            </w:r>
          </w:p>
        </w:tc>
      </w:tr>
      <w:tr>
        <w:trPr>
          <w:trHeight w:val="1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照工程研制相关阶段的文档要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产</w:t>
            </w:r>
          </w:p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品</w:t>
            </w:r>
          </w:p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</w:t>
            </w:r>
          </w:p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</w:t>
            </w:r>
          </w:p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出所申请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随机文件、工具、设备、备件清单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仪器设备检定证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产品包装清单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所证明材料（套）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售</w:t>
            </w:r>
          </w:p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后</w:t>
            </w:r>
          </w:p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售后服务计划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售后培训、维修记录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质量信息反馈单、顾客信息处置单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成</w:t>
            </w:r>
          </w:p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果</w:t>
            </w:r>
          </w:p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获奖证书、奖状、奖牌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报奖材料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技成果鉴定证书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项目有关的论文、专著、专利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项目有关的图片、影像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计</w:t>
            </w:r>
          </w:p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划</w:t>
            </w:r>
          </w:p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管</w:t>
            </w:r>
          </w:p>
          <w:p>
            <w:pPr>
              <w:pStyle w:val="Normal"/>
              <w:ind w:firstLine="97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理</w:t>
            </w:r>
          </w:p>
          <w:p>
            <w:pPr>
              <w:pStyle w:val="Normal"/>
              <w:ind w:left="291" w:hanging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科研计划、计划调整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划检查记录及汇报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题撤销报告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理性文件</w:t>
            </w:r>
          </w:p>
        </w:tc>
      </w:tr>
    </w:tbl>
    <w:p>
      <w:pPr>
        <w:pStyle w:val="Normal"/>
        <w:spacing w:lineRule="exact" w:line="320"/>
        <w:ind w:right="-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right="-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right="-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right="-31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4:00Z</dcterms:created>
  <dc:creator>User</dc:creator>
  <dc:description/>
  <cp:keywords/>
  <dc:language>en-US</dc:language>
  <cp:lastModifiedBy>jdm</cp:lastModifiedBy>
  <cp:lastPrinted>2012-04-18T16:48:00Z</cp:lastPrinted>
  <dcterms:modified xsi:type="dcterms:W3CDTF">2012-12-07T02:04:00Z</dcterms:modified>
  <cp:revision>2</cp:revision>
  <dc:subject/>
  <dc:title/>
</cp:coreProperties>
</file>