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5"/>
        <w:gridCol w:w="715"/>
        <w:gridCol w:w="1430"/>
        <w:gridCol w:w="1430"/>
        <w:gridCol w:w="715"/>
        <w:gridCol w:w="715"/>
        <w:gridCol w:w="1634"/>
      </w:tblGrid>
      <w:tr>
        <w:trPr>
          <w:trHeight w:val="7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金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库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设备管理员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保密办登记设备需签署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计量设备需签署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条件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时需处长签署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所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超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时签署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库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情况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库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情况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库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置情况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中国科学院长春光学精密机械与物理研究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库设备申请审批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7:00Z</dcterms:created>
  <dc:creator>陈俊江</dc:creator>
  <dc:description/>
  <cp:keywords/>
  <dc:language>en-US</dc:language>
  <cp:lastModifiedBy>陈俊江</cp:lastModifiedBy>
  <cp:lastPrinted>2011-04-08T16:46:00Z</cp:lastPrinted>
  <dcterms:modified xsi:type="dcterms:W3CDTF">2011-04-08T08:53:00Z</dcterms:modified>
  <cp:revision>3</cp:revision>
  <dc:subject/>
  <dc:title>资产名称</dc:title>
</cp:coreProperties>
</file>