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尚未毕业的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请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内研究与技术支撑部门包括：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特种发光科学与技术全国重点实验室（简称发光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光学系统先进制造全国重点实验室（简称光学室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空间光学研究一部</w:t>
        </w:r>
      </w:hyperlink>
      <w:r>
        <w:rPr>
          <w:sz w:val="24"/>
          <w:szCs w:val="24"/>
        </w:rPr>
        <w:t>（简称空间一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空间光学研究二部</w:t>
        </w:r>
      </w:hyperlink>
      <w:r>
        <w:rPr>
          <w:sz w:val="24"/>
          <w:szCs w:val="24"/>
        </w:rPr>
        <w:t>（简称空间二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空间光学研究三部</w:t>
        </w:r>
      </w:hyperlink>
      <w:r>
        <w:rPr>
          <w:sz w:val="24"/>
          <w:szCs w:val="24"/>
        </w:rPr>
        <w:t>（简称空间三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一部（简称动态成像一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研究二部（简称动态成像二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动态光学成像与测量全国重点实验室基础研究部（简称动态成像基础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光电对抗研究部（简称对抗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动态光学成像与测量全国重点实验室图像处理研究部（简称动态成像图像部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光电探测技术研究部</w:t>
        </w:r>
      </w:hyperlink>
      <w:r>
        <w:rPr>
          <w:sz w:val="24"/>
          <w:szCs w:val="24"/>
        </w:rPr>
        <w:t>（简称探测部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光栅技术研究中心（国家光栅制造与应用工程技术研究中心，简称光栅中心）</w:t>
        </w:r>
      </w:hyperlink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精密仪器与装备研发中心</w:t>
        </w:r>
      </w:hyperlink>
      <w:r>
        <w:rPr>
          <w:sz w:val="24"/>
          <w:szCs w:val="24"/>
        </w:rPr>
        <w:t>（简称研发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空间新技术研究部（简称新技术部）</w:t>
        </w:r>
      </w:hyperlink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空间机器人中心（简称机器人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学集成制造中心（简称光学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光束精密控制研究室（简称光控室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先进计算与数字工程研究中心（简称数字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大珩光电技术战略研究中心</w:t>
        </w:r>
      </w:hyperlink>
      <w:r>
        <w:rPr>
          <w:sz w:val="24"/>
          <w:szCs w:val="24"/>
        </w:rPr>
        <w:t>（简称大珩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微纳光子学与材料国际实验室</w:t>
        </w:r>
      </w:hyperlink>
      <w:r>
        <w:rPr>
          <w:sz w:val="24"/>
          <w:szCs w:val="24"/>
        </w:rPr>
        <w:t>（简称光子室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Bimberg</w:t>
        </w:r>
        <w:r>
          <w:rPr>
            <w:rStyle w:val="InternetLink"/>
            <w:sz w:val="24"/>
            <w:szCs w:val="24"/>
          </w:rPr>
          <w:t>中德绿色光子学研究中心</w:t>
        </w:r>
      </w:hyperlink>
      <w:r>
        <w:rPr>
          <w:sz w:val="24"/>
          <w:szCs w:val="24"/>
        </w:rPr>
        <w:t>（简称中德中心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吉光实验室</w:t>
      </w:r>
      <w:r>
        <w:rPr>
          <w:sz w:val="24"/>
          <w:szCs w:val="24"/>
        </w:rPr>
        <w:t>（吉林省省实验室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电装工艺与装联技术中心</w:t>
        </w:r>
      </w:hyperlink>
      <w:r>
        <w:rPr>
          <w:sz w:val="24"/>
          <w:szCs w:val="24"/>
        </w:rPr>
        <w:t>（简称电装中心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质量检验与测试技术中心（国家光学机械质量检验检测中心，简称质检中心）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毕业院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_Hlk191294036"/>
      <w:bookmarkEnd w:id="0"/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_Hlk191294036"/>
      <w:bookmarkStart w:id="2" w:name="_Hlk19129403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mp.cas.cn/gkjj/jgsz/" TargetMode="External"/><Relationship Id="rId3" Type="http://schemas.openxmlformats.org/officeDocument/2006/relationships/hyperlink" Target="http://www.ciomp.ac.cn/jgsz/kyxt/gsyy/" TargetMode="External"/><Relationship Id="rId4" Type="http://schemas.openxmlformats.org/officeDocument/2006/relationships/hyperlink" Target="http://www.ciomp.ac.cn/jgsz/kyxt/jmjcyzx/" TargetMode="External"/><Relationship Id="rId5" Type="http://schemas.openxmlformats.org/officeDocument/2006/relationships/hyperlink" Target="http://www.ciomp.ac.cn/jgsz/kyxt/gxyb/" TargetMode="External"/><Relationship Id="rId6" Type="http://schemas.openxmlformats.org/officeDocument/2006/relationships/hyperlink" Target="http://www.ciomp.ac.cn/jgsz/kyxt/gsyy_134079/" TargetMode="External"/><Relationship Id="rId7" Type="http://schemas.openxmlformats.org/officeDocument/2006/relationships/hyperlink" Target="http://www.ciomp.ac.cn/jgsz/kyxt/hcb/" TargetMode="External"/><Relationship Id="rId8" Type="http://schemas.openxmlformats.org/officeDocument/2006/relationships/hyperlink" Target="http://www.ciomp.ac.cn/jgsz/kyxt/tcs/" TargetMode="External"/><Relationship Id="rId9" Type="http://schemas.openxmlformats.org/officeDocument/2006/relationships/hyperlink" Target="http://www.chinagrating.com/" TargetMode="External"/><Relationship Id="rId10" Type="http://schemas.openxmlformats.org/officeDocument/2006/relationships/hyperlink" Target="http://www.ciomp.ac.cn/jgsz/kyxt/df/" TargetMode="External"/><Relationship Id="rId11" Type="http://schemas.openxmlformats.org/officeDocument/2006/relationships/hyperlink" Target="http://www.ciomp.ac.cn/jgsz/kyxt/xzs/" TargetMode="External"/><Relationship Id="rId12" Type="http://schemas.openxmlformats.org/officeDocument/2006/relationships/hyperlink" Target="http://www.ciomp.cas.cn/jgsz/kyxt/dhzx/" TargetMode="External"/><Relationship Id="rId13" Type="http://schemas.openxmlformats.org/officeDocument/2006/relationships/hyperlink" Target="http://www.guo-lab.org/" TargetMode="External"/><Relationship Id="rId14" Type="http://schemas.openxmlformats.org/officeDocument/2006/relationships/hyperlink" Target="http://www.bimberg-green-photonics.org/" TargetMode="External"/><Relationship Id="rId15" Type="http://schemas.openxmlformats.org/officeDocument/2006/relationships/hyperlink" Target="http://www.ciomp.ac.cn/jgsz/zcxt/zjzx_134080/" TargetMode="External"/><Relationship Id="rId16" Type="http://schemas.openxmlformats.org/officeDocument/2006/relationships/hyperlink" Target="http://www.ciomp.ac.cn/jgsz/zcxt/jxjdjyzx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8-11T0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