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科学出版社规范性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科技名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科技术语、名词及名称采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全国自然科学名词委员会公布的名词。</w:t>
      </w:r>
      <w:r>
        <w:rPr>
          <w:rFonts w:ascii="仿宋_GB2312" w:hAnsi="仿宋_GB2312" w:cs="仿宋_GB2312" w:eastAsia="仿宋_GB2312"/>
          <w:sz w:val="32"/>
          <w:szCs w:val="32"/>
        </w:rPr>
        <w:t>具体参见术语在线，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s://www.termonline.cn/index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</w:rPr>
          <w:t>。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该委员会未公布的名词采用各有关专业规定的标准名词。凡经查未定的名词，可以自拟或采用比较合理的暂行名词，但必须全稿统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一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科技术语、名词及名称如果是由英文翻译过来，后文中需要使用缩写的，需在文中第一次出现的地方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写出中文译名，括注英文全称及缩写</w:t>
      </w:r>
      <w:r>
        <w:rPr>
          <w:rFonts w:ascii="仿宋_GB2312" w:hAnsi="仿宋_GB2312" w:cs="仿宋_GB2312" w:eastAsia="仿宋_GB2312"/>
          <w:sz w:val="32"/>
          <w:szCs w:val="32"/>
        </w:rPr>
        <w:t>，例如，诱导多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干</w:t>
      </w:r>
      <w:r>
        <w:rPr>
          <w:rFonts w:ascii="仿宋_GB2312" w:hAnsi="仿宋_GB2312" w:cs="仿宋_GB2312" w:eastAsia="仿宋_GB2312"/>
          <w:sz w:val="32"/>
          <w:szCs w:val="32"/>
        </w:rPr>
        <w:t>细胞</w:t>
      </w:r>
      <w:r>
        <w:rPr>
          <w:rFonts w:eastAsia="仿宋_GB2312" w:cs="仿宋_GB2312" w:ascii="仿宋_GB2312" w:hAnsi="仿宋_GB2312"/>
          <w:sz w:val="32"/>
          <w:szCs w:val="32"/>
        </w:rPr>
        <w:t>(induced pluripotent tstem cell, iPSC 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计量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律使用国家颁布的法定计量单位，并尽量用英文表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如“</w:t>
      </w:r>
      <w:r>
        <w:rPr>
          <w:rFonts w:eastAsia="仿宋_GB2312" w:cs="仿宋_GB2312" w:ascii="仿宋_GB2312" w:hAnsi="仿宋_GB2312"/>
          <w:sz w:val="32"/>
          <w:szCs w:val="32"/>
        </w:rPr>
        <w:t>1nm”“5°C”“250 GB”</w:t>
      </w:r>
      <w:r>
        <w:rPr>
          <w:rFonts w:ascii="仿宋_GB2312" w:hAnsi="仿宋_GB2312" w:cs="仿宋_GB2312" w:eastAsia="仿宋_GB2312"/>
          <w:sz w:val="32"/>
          <w:szCs w:val="32"/>
        </w:rPr>
        <w:t>，数字与英文单位之间需空</w:t>
      </w:r>
      <w:r>
        <w:rPr>
          <w:rFonts w:eastAsia="仿宋_GB2312" w:cs="仿宋_GB2312" w:ascii="仿宋_GB2312" w:hAnsi="仿宋_GB2312"/>
          <w:sz w:val="32"/>
          <w:szCs w:val="32"/>
        </w:rPr>
        <w:t>1/4</w:t>
      </w:r>
      <w:r>
        <w:rPr>
          <w:rFonts w:ascii="仿宋_GB2312" w:hAnsi="仿宋_GB2312" w:cs="仿宋_GB2312" w:eastAsia="仿宋_GB2312"/>
          <w:sz w:val="32"/>
          <w:szCs w:val="32"/>
        </w:rPr>
        <w:t>英文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正斜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用外文字母表示的几何量符号，数学中的一般标量符号、有量纲的物理量符号，无量纲的特征数符号，非物理量符号，化学中的旋光性、构型、取代基的位置等有关符号，生物学和古生物学中拉丁学名的属名、种名、亚属名、亚种名和变种名，遗传学中的基因符号（但指其表型和产物时用正体），限制酶名称的前三个字母符号，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半径符号等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斜体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rmonline.cn/index&#12290;&#35813;&#22996;&#21592;&#20250;&#26410;&#20844;&#24067;&#30340;&#21517;&#35789;&#37319;&#29992;&#21508;&#26377;&#20851;&#19987;&#19994;&#35268;&#23450;&#30340;&#26631;&#20934;&#21517;&#35789;&#12290;&#20961;&#32463;&#26597;&#26410;&#23450;&#30340;&#21517;&#35789;&#65292;&#21487;&#20197;&#33258;&#25311;&#25110;&#37319;&#29992;&#27604;&#36739;&#21512;&#29702;&#30340;&#26242;&#34892;&#21517;&#35789;&#65292;&#20294;&#24517;&#39035;&#20840;&#31295;&#32479;&#19968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44:00Z</dcterms:created>
  <dc:creator>anying chai</dc:creator>
  <dc:description/>
  <dc:language>en-US</dc:language>
  <cp:lastModifiedBy>kjt</cp:lastModifiedBy>
  <cp:lastPrinted>2025-04-14T19:24:00Z</cp:lastPrinted>
  <dcterms:modified xsi:type="dcterms:W3CDTF">2025-04-16T15:17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2D5A463541A538359FF67C30A899D</vt:lpwstr>
  </property>
  <property fmtid="{D5CDD505-2E9C-101B-9397-08002B2CF9AE}" pid="3" name="KSOProductBuildVer">
    <vt:lpwstr>2052-11.8.2.12009</vt:lpwstr>
  </property>
</Properties>
</file>