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***************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合作协议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eastAsia="仿宋_GB2312;Arial Unicode MS"/>
          <w:bCs/>
          <w:sz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乙方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***************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中华人民共和国合同法》的有关规定，经甲乙双方友好协商，本着平等合作，互利互惠的原则，为申报（完成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划中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***************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，达成以下协议：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合作宗旨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鉴于甲方拥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，乙方拥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双方经过充分协商，本着平等自愿、互利有偿和诚实守信的原则签订本协议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合作范围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乙双方合作申报（完成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划，项目名称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周期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任务分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甲方负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乙方负责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***********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费管理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项目申请经费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人民币（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终获批经费为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全部用于本项目科研业务，由甲方支配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乙方为本项目匹配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**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万元人民币（不含专项资金中由乙方支配部分）用于项目，其中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万为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费，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万为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****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费。（注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重点项目及重大项目合作企业经费匹配额度（不含土地投资和建安成本投入）须分别达到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含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及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万元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含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以上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甲乙双方均有义务配合相关部门完成本项目的经费审计等工作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成果归属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合作范围内，由甲、乙双方共同开发出的成果归双方共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由甲方或乙方单方开发出的成果，其所有权归各自所有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密条款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、乙双方所提供给对方的一切资料，专项技术和对项目的策划设计要严格保密，并只能在合作双方业务范围内使用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凡涉及由甲、乙双方提供与项目、资金有关的所有材料，包括但不限于资本营运计划、财资情报、客户名单、经营决策、项目设计、资本融资、技术数据和项目商业计划书等均属保密内容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凡未经双方书面同意而直接、间接、口头或者书面的形式向第三方提供涉及保密内容的行为均属泄密。</w:t>
      </w:r>
    </w:p>
    <w:p>
      <w:pPr>
        <w:pStyle w:val="Normal"/>
        <w:numPr>
          <w:ilvl w:val="1"/>
          <w:numId w:val="1"/>
        </w:numPr>
        <w:ind w:left="0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密期限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协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订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合作期限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从协议签订起至本项目结题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甲、乙双方在执行本合同时发生争议，可通过双方友好协商解决，若经双方调解无效，可向有关仲裁机构提请仲裁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协议未尽事宜，双方协议订补充协议，与本协议同样具有法律效应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协议一式四份，双方各执二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协议经双方签章生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甲方：中国科学院长春光学精密机械与物理研究所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：长春市经济开发区东南湖大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人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委托代理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签定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乙方：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地址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人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委托代理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签定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98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19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1:00Z</dcterms:created>
  <dc:creator>DDR3502</dc:creator>
  <dc:description/>
  <cp:keywords/>
  <dc:language>en-US</dc:language>
  <cp:lastModifiedBy>chu hairong</cp:lastModifiedBy>
  <dcterms:modified xsi:type="dcterms:W3CDTF">2022-09-19T06:52:00Z</dcterms:modified>
  <cp:revision>22</cp:revision>
  <dc:subject/>
  <dc:title/>
</cp:coreProperties>
</file>