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十四五”和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val="en-US" w:eastAsia="zh-CN"/>
        </w:rPr>
        <w:t>203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年吉林省工业高新技术领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重大项目建议书格式编写提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一）项目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二）建议单位、联系人及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目的重大意义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从对经济社会发展和国家安全的关键性全局作用等角度，说明此项需求的重大战略意义，展示其重要性、必要性和紧迫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三）国内外研究现状与发展趋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四）现有工作基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五）主要研究内容与核心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六）研发主要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七）市场前景与经济效益分析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